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аздничных мероприятий, посвящё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ю защитника Отечеств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Центр досуга (ул. Энгельса, д.2А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 февраля, 10-00</w:t>
      </w:r>
      <w:r>
        <w:rPr>
          <w:sz w:val="26"/>
          <w:szCs w:val="26"/>
        </w:rPr>
        <w:t xml:space="preserve"> Конкурсная программа, посвящённая Дню защитника Отечества для солдат срочной службы воинских частей Обнинска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тральная детская  библиотека (ул. Энгельса, д.14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 февраля, 14-00</w:t>
      </w:r>
      <w:r>
        <w:rPr>
          <w:sz w:val="26"/>
          <w:szCs w:val="26"/>
        </w:rPr>
        <w:t xml:space="preserve"> «Мы свою присягу чтили свято, исполняя Родины приказ» - устный журнал о героях-калужанах, погибших в Афганистане и Чечне: беседа, чтение стихов, встреч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1 февраля, 12-00 </w:t>
      </w:r>
      <w:r>
        <w:rPr>
          <w:sz w:val="26"/>
          <w:szCs w:val="26"/>
        </w:rPr>
        <w:t>«Урок истории страны» - беседа для младших классов, виктори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1 февраля, 14-00 «</w:t>
      </w:r>
      <w:r>
        <w:rPr>
          <w:sz w:val="26"/>
          <w:szCs w:val="26"/>
        </w:rPr>
        <w:t>Есть такая профессия» - праздничная игра-викторина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2 февраля, 14-00 </w:t>
      </w:r>
      <w:r>
        <w:rPr>
          <w:sz w:val="26"/>
          <w:szCs w:val="26"/>
        </w:rPr>
        <w:t>«История подводного флота» - слайд-презентация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ская библиотека-филиал №6 (ул. Гагарина, д.53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1 февраля, 12-00  </w:t>
      </w:r>
      <w:r>
        <w:rPr>
          <w:sz w:val="26"/>
          <w:szCs w:val="26"/>
        </w:rPr>
        <w:t xml:space="preserve">«Мой папа лучше всех!» - встреча поколений для детей младших классов. </w:t>
      </w:r>
      <w:r>
        <w:rPr>
          <w:i/>
          <w:sz w:val="26"/>
          <w:szCs w:val="26"/>
        </w:rPr>
        <w:t>Вход свободны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>Детская библиотека-филиал №3 (ул. Любого, д.6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2 февраля, 14-00</w:t>
      </w:r>
      <w:r>
        <w:rPr>
          <w:sz w:val="26"/>
          <w:szCs w:val="26"/>
        </w:rPr>
        <w:t xml:space="preserve"> «Города, корабли, моряки – герои флота» - встреча с А.Н.Авиловым – участником Великой Отечественной войны, капитаном 1 ранг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м культуры ФЭИ (пр. Ленина, д.15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9 февраля, 18-00</w:t>
      </w:r>
      <w:r>
        <w:rPr>
          <w:sz w:val="26"/>
          <w:szCs w:val="26"/>
        </w:rPr>
        <w:t xml:space="preserve"> Вечер «Помни нас, Россия!», посвящённый 22-й годовщине вывода советский войск из Афганистана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</w:rPr>
        <w:t>Дом учёных (пр. Ленина, д.129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9 февраля, 18-00 </w:t>
      </w:r>
      <w:r>
        <w:rPr>
          <w:sz w:val="26"/>
          <w:szCs w:val="26"/>
        </w:rPr>
        <w:t xml:space="preserve">Фонд «Таланты мира» представляет гала-концерт «Примадонны» солисток ведущих оперных театров Москвы и Санкт-Петербурга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3 февраля, 18-00</w:t>
      </w:r>
      <w:r>
        <w:rPr>
          <w:sz w:val="26"/>
          <w:szCs w:val="26"/>
        </w:rPr>
        <w:t xml:space="preserve"> Концерт Максима Галкина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родской дворец культуры (пр. Ленина, д.126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евраля, 18-00</w:t>
      </w:r>
      <w:r>
        <w:rPr>
          <w:sz w:val="26"/>
          <w:szCs w:val="26"/>
        </w:rPr>
        <w:t xml:space="preserve"> Торжественный вечер, посвящённый Дню защитника Отечества. В программе: торжественная часть, концерт с участием духового оркестра военных моряков, лучших творческих коллективов и солистов города. </w:t>
      </w:r>
      <w:r>
        <w:rPr>
          <w:i/>
          <w:sz w:val="26"/>
          <w:szCs w:val="26"/>
        </w:rPr>
        <w:t>Вход по пригласительным билета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3 февраля, 17-00 </w:t>
      </w:r>
      <w:r>
        <w:rPr>
          <w:sz w:val="26"/>
          <w:szCs w:val="26"/>
        </w:rPr>
        <w:t xml:space="preserve">Спектакль народного драматического театра В.Бесковой «Рядовые»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адьба Белкино. Парадный флигел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0 февраля, 16-00 </w:t>
      </w:r>
      <w:r>
        <w:rPr>
          <w:sz w:val="26"/>
          <w:szCs w:val="26"/>
        </w:rPr>
        <w:t xml:space="preserve">Концерт «Песни защитников Отечества». Выступают фольклорный ансамбль «Карижа» (г.Малоярославец), вокальные ансамбли «Бородино» и «Калинушка» Городского клуба ветеранов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</w:rPr>
        <w:t>Кинотеатр «Мир» (ул. Шацкого, д.20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1 февраля, 10-30 </w:t>
      </w:r>
      <w:r>
        <w:rPr>
          <w:sz w:val="26"/>
          <w:szCs w:val="26"/>
        </w:rPr>
        <w:t>Благотворительный сеанс для пенсионеров и инвалидов. Комедия «Выкрутасы» (Ро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Детская музыкальная школа №1 (ул. Жукова, д.8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1 февраля, 18-00</w:t>
      </w:r>
      <w:r>
        <w:rPr>
          <w:sz w:val="26"/>
          <w:szCs w:val="26"/>
        </w:rPr>
        <w:t xml:space="preserve">  Праздничный концерт учащихся ДМШ №1, посвящённый Дню защитника Отечества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Городской клуб ветеранов (пр. Маркса, д.56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2 февраля, 18-00</w:t>
      </w:r>
      <w:r>
        <w:rPr>
          <w:sz w:val="26"/>
          <w:szCs w:val="26"/>
        </w:rPr>
        <w:t xml:space="preserve"> «Слава защитникам Отечества!» Праздничный концерт, танцевальная программа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мориал «Вечный огонь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3 февраля, 10-00</w:t>
      </w:r>
      <w:r>
        <w:rPr>
          <w:sz w:val="26"/>
          <w:szCs w:val="26"/>
        </w:rPr>
        <w:t xml:space="preserve"> Возложение венков и гирлянд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культуры Администрации гор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ize5">
    <w:name w:val="fontsize5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1:00Z</dcterms:created>
  <dc:creator>Reanimator Me User</dc:creator>
  <dc:description/>
  <cp:keywords/>
  <dc:language>en-US</dc:language>
  <cp:lastModifiedBy>Ирина</cp:lastModifiedBy>
  <cp:lastPrinted>2011-02-05T14:57:00Z</cp:lastPrinted>
  <dcterms:modified xsi:type="dcterms:W3CDTF">2011-02-14T14:31:00Z</dcterms:modified>
  <cp:revision>2</cp:revision>
  <dc:subject/>
  <dc:title>Программа праздничных мероприятий, посвящённых</dc:title>
</cp:coreProperties>
</file>